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13130" cy="8458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NKIET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CZESTNIKA SZKOLENIA WETERYNARYJNEGO                  W DNIACH 28, 29, 30 IX 2021r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: 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URODZENIA: ……………………MIEJSCE URODZENIA: 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ONA RODZICÓW: 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.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3960495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8.85pt;mso-wrap-distance-left:7.05pt;mso-wrap-distance-right:7.05pt;mso-wrap-distance-top:0pt;mso-wrap-distance-bottom:0pt;margin-top:13.15pt;mso-position-vertical-relative:text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SEL 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ŁO ŁOWIECKIE: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. KONTAKTOWY: 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E-MAIL: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simy o wyraźne wpisanie danych drukowanymi literami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Na podst. art. 6 ust. 1 lit. a rozporządzenia Parlamentu Europejskiego i Rady (UE) 2016/679 z dnia 27 kwietnia 2016 r. w sprawie ochrony danych osób fizycznych w związku z przetwarzaniem danych osobowych i w sprawie swobodnego przepływu takich danych oraz uchylenia dyrektywy 95/46/WE </w:t>
      </w: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>wyrażam zgodę na przetwarzanie moich danych osobowych przez Polski Związek Łowiecki z siedzibą w  Warszawie, ul. Nowy Świat 35, 00-020 Warszawa dla potrzeb niezbędnych do realizacji celów statutowych Polskiego Związku Łowiecki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Jednocześnie oświadczam, że zostałem(am) poinformowany(a) o prawie cofnięcia zgody w dowolnym momencie bez wpływu na zgodność z prawem przetwarzania, którego dokonano na podstawie wyrażonej przez mnie zgody przed jej cofnięci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https://www.pzlow.pl/klauzula-informacyjna/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Calibri" w:cs="Arial" w:ascii="Arial" w:hAnsi="Arial"/>
          <w:color w:val="000000"/>
          <w:lang w:eastAsia="en-US"/>
        </w:rPr>
        <w:t>……………………………………</w:t>
      </w:r>
      <w:r>
        <w:rPr>
          <w:rFonts w:eastAsia="Calibri" w:cs="Arial" w:ascii="Arial" w:hAnsi="Arial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lang w:eastAsia="en-US"/>
        </w:rPr>
        <w:t>podpis</w:t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01:00Z</dcterms:created>
  <dc:creator>BJ</dc:creator>
  <dc:description/>
  <cp:keywords/>
  <dc:language>en-US</dc:language>
  <cp:lastModifiedBy>Admin</cp:lastModifiedBy>
  <cp:lastPrinted>2020-01-15T12:51:00Z</cp:lastPrinted>
  <dcterms:modified xsi:type="dcterms:W3CDTF">2021-09-16T11:19:00Z</dcterms:modified>
  <cp:revision>5</cp:revision>
  <dc:subject/>
  <dc:title/>
</cp:coreProperties>
</file>